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Página 1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uppressAutoHyphens w:val="true"/>
        <w:ind w:right="-136" w:hanging="0"/>
        <w:rPr>
          <w:spacing w:val="20"/>
          <w:sz w:val="20"/>
          <w:u w:val="none"/>
          <w:lang w:val="es-ES_tradnl"/>
        </w:rPr>
      </w:pPr>
      <w:r>
        <w:rPr>
          <w:spacing w:val="20"/>
          <w:sz w:val="20"/>
          <w:u w:val="none"/>
          <w:lang w:val="es-ES_tradnl"/>
        </w:rPr>
        <w:t>CAPITULO III – BIENES RECIBIDOS EN PAGO</w:t>
      </w:r>
    </w:p>
    <w:p>
      <w:pPr>
        <w:pStyle w:val="Heading"/>
        <w:suppressAutoHyphens w:val="true"/>
        <w:ind w:right="-136" w:hanging="0"/>
        <w:rPr>
          <w:spacing w:val="20"/>
          <w:sz w:val="20"/>
          <w:u w:val="none"/>
          <w:lang w:val="es-ES_tradnl"/>
        </w:rPr>
      </w:pPr>
      <w:r>
        <w:rPr>
          <w:spacing w:val="20"/>
          <w:sz w:val="20"/>
          <w:u w:val="none"/>
          <w:lang w:val="es-ES_tradnl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EJEMPLOS PRÁCTICOS PARA LA CONTABILIZACIÓN DE LA PROVISIÓN Y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VALORIZACIÓN DE LOS BIENES INMUEBLES RECIBIDOS EN PAGO</w:t>
      </w:r>
    </w:p>
    <w:p>
      <w:pPr>
        <w:pStyle w:val="Heading"/>
        <w:rPr/>
      </w:pPr>
      <w:r>
        <w:rPr>
          <w:rFonts w:eastAsia="Arial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(</w:t>
      </w:r>
      <w:r>
        <w:rPr>
          <w:b w:val="false"/>
          <w:sz w:val="18"/>
          <w:u w:val="none"/>
        </w:rPr>
        <w:t>CIRCULAR EXTERNA 046 DE 2001)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upuesto 1º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rPr>
          <w:sz w:val="20"/>
        </w:rPr>
      </w:pPr>
      <w:r>
        <w:rPr>
          <w:sz w:val="20"/>
        </w:rPr>
        <w:t>Se recibe un bien por valor de $ 1.000, su actualización indica que su valor comercial asciende a $ 1.200; a los seis meses el valor comercial disminuye a $1.100; se realiza su  venta por un valor de $ 1.0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lang w:val="es-ES"/>
        </w:rPr>
        <w:t>Recep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enes recibidos en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e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ctualización 1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valorización: 1.200. – 1.000 = 2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oriz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erav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ntabilización provis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alor provisión requerida: 1.200 * 30%= 360;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Valor provisión a registrar 360 – 200 = 16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erav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oriz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 y 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ctualización 2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valorización: 1.100 – 1.000 = 100*</w:t>
      </w:r>
    </w:p>
    <w:p>
      <w:pPr>
        <w:pStyle w:val="TextBody"/>
        <w:rPr>
          <w:sz w:val="20"/>
        </w:rPr>
      </w:pPr>
      <w:r>
        <w:rPr>
          <w:sz w:val="20"/>
        </w:rPr>
        <w:t xml:space="preserve">Valor provisión requerida: 1100 * 30% = 330; </w:t>
      </w:r>
    </w:p>
    <w:p>
      <w:pPr>
        <w:pStyle w:val="TextBody"/>
        <w:rPr>
          <w:sz w:val="20"/>
        </w:rPr>
      </w:pPr>
      <w:r>
        <w:rPr>
          <w:sz w:val="20"/>
        </w:rPr>
        <w:t>Valor provisión a registrar 330 – 160 – 100* = 7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 Y 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en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ponib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Bienes recibidos en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 Y G Recuper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/>
          <w:b/>
          <w:sz w:val="20"/>
          <w:u w:val="single"/>
          <w:lang w:val="es-MX"/>
        </w:rPr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ágina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upuesto 2º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rPr>
          <w:sz w:val="20"/>
        </w:rPr>
      </w:pPr>
      <w:r>
        <w:rPr>
          <w:sz w:val="20"/>
        </w:rPr>
        <w:t>Se recibe un bien por valor de $ 1.000, su actualización indica que su valor comercial asciende a $ 800; a los seis meses el valor comercial aumenta a $1.100; se realiza su  venta por un valor de $ 8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lang w:val="es-ES"/>
        </w:rPr>
        <w:t>Recep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enes recibidos en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e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ctualización 1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provisión a registrar: 1.000 – 800 = 2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 y 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alor provisión requerida: 800 * 30% =240; </w:t>
      </w:r>
    </w:p>
    <w:p>
      <w:pPr>
        <w:pStyle w:val="TextBody"/>
        <w:rPr>
          <w:sz w:val="20"/>
        </w:rPr>
      </w:pPr>
      <w:r>
        <w:rPr>
          <w:sz w:val="20"/>
        </w:rPr>
        <w:t>Valor provisión a registrar 240 – 200 = 4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 y 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ctualización 2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valorización: 1.100 – 1.000 = 100</w:t>
      </w:r>
    </w:p>
    <w:p>
      <w:pPr>
        <w:pStyle w:val="TextBody"/>
        <w:rPr>
          <w:sz w:val="20"/>
        </w:rPr>
      </w:pPr>
      <w:r>
        <w:rPr>
          <w:sz w:val="20"/>
        </w:rPr>
        <w:t>Valor provisión requerida: 1.100* 30% = 330 – 100 =230</w:t>
      </w:r>
    </w:p>
    <w:p>
      <w:pPr>
        <w:pStyle w:val="TextBody"/>
        <w:rPr>
          <w:sz w:val="20"/>
        </w:rPr>
      </w:pPr>
      <w:r>
        <w:rPr>
          <w:sz w:val="20"/>
        </w:rPr>
        <w:t>Valor provisión a registrar: 230 – 240 = -10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 y 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en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ponib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Bienes recibidos en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 y G Recuper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Supuesto 3º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TextBody"/>
        <w:rPr>
          <w:sz w:val="20"/>
        </w:rPr>
      </w:pPr>
      <w:r>
        <w:rPr>
          <w:sz w:val="20"/>
        </w:rPr>
        <w:t>Se recibe un bien por valor de $ 1.000, su actualización indica que su valor comercial asciende a $ 800; a los seis meses el valor comercial aumenta a $1.500; a los seis meses el valor comercial desciende a $ 1.250; se realiza su  venta por un valor de $ 1.2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lang w:val="es-ES"/>
        </w:rPr>
        <w:t>Recep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enes recibidos en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ter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ágina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ctualización 1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provisión: 1.000 – 800 = 2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 y 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provisión requerida: 800 * 30% =240 – 200 = 4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 y 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ctualización 2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alor valorización: 1.500 – 1000 = 500*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Valor provisión: 1.500* 30% = 450.- 500*= 50</w:t>
      </w:r>
    </w:p>
    <w:p>
      <w:pPr>
        <w:pStyle w:val="TextBody"/>
        <w:rPr>
          <w:sz w:val="20"/>
        </w:rPr>
      </w:pPr>
      <w:r>
        <w:rPr>
          <w:sz w:val="20"/>
        </w:rPr>
        <w:t>Valor valorización a registrar: 50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oriz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erav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de la recuperación: 200+ 40 = 24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 y G Recuper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Actualización 3º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or Valorización: 1.250 – 1000 = 250*</w:t>
      </w:r>
    </w:p>
    <w:p>
      <w:pPr>
        <w:pStyle w:val="TextBody"/>
        <w:rPr>
          <w:sz w:val="20"/>
        </w:rPr>
      </w:pPr>
      <w:r>
        <w:rPr>
          <w:sz w:val="20"/>
        </w:rPr>
        <w:t>Valor provisión requerida: 1.250* 30% = 375</w:t>
      </w:r>
    </w:p>
    <w:p>
      <w:pPr>
        <w:pStyle w:val="TextBody"/>
        <w:rPr>
          <w:sz w:val="20"/>
        </w:rPr>
      </w:pPr>
      <w:r>
        <w:rPr>
          <w:sz w:val="20"/>
        </w:rPr>
        <w:t>Valor provisión a registrar : 375 – 250* =125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 y G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erav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loriz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en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en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i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ponib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Bienes recibidos en pag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0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tilidad en venta de BR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vis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 y G recuper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833" w:top="1701" w:footer="227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 046  DE 2001</w:t>
      <w:tab/>
      <w:tab/>
      <w:t>OCTUBRE 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BANCARIA DE COLOMB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I – SUPLEMENTO A LOS CAPITUL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1:16:00Z</dcterms:created>
  <dc:creator>ef</dc:creator>
  <dc:description/>
  <dc:language>en-US</dc:language>
  <cp:lastModifiedBy>Soporte Técnico</cp:lastModifiedBy>
  <cp:lastPrinted>2001-10-10T18:15:00Z</cp:lastPrinted>
  <dcterms:modified xsi:type="dcterms:W3CDTF">2002-01-24T21:16:00Z</dcterms:modified>
  <cp:revision>2</cp:revision>
  <dc:subject/>
  <dc:title>Ejemplos práctico de bienes inmueble destinado a vivienda</dc:title>
</cp:coreProperties>
</file>